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09-2001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2 апрел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1 Нефтеюганского судебного района Ханты-Мансийского автономного округа – Югры,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хтиёрова И.Б., ** года рождения, уроженца **, гражданина РФ, 01;**, 22;**, не работающего, зарегистрированного и проживающего по адресу: 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9.03.2025 в 08 часов 30 минут на 874 км. а/д Р404 Тюмень-Тобольск-Ханты-Мансийск, Ханты-Мансийский район, Бахтиёров И.Б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Хендэ Солярис</w:t>
      </w:r>
      <w:r>
        <w:rPr>
          <w:sz w:val="26"/>
          <w:szCs w:val="26"/>
        </w:rPr>
        <w:t>, государственный регистрационный номер Р908КЕ 186, совершил обгон Т/С 459320 г.р.з **, в зоне действия дорожного знака 3.20 «Обгон запрещен», с выездом на полосу дороги, предназначенную для движения встречных Т/С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Бахтиёр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Б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Бахтиёро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Бахтиёрова И.Б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83083 от 09.03.2025, согласно которому 09.03.2025 в 08 часов 30 минут на 874 км. а/д Р404 Тюмень-Тобольск-Ханты-Мансийск, Ханты-Мансийский район, Бахтиёров И.Б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Хендэ Солярис</w:t>
      </w:r>
      <w:r>
        <w:rPr>
          <w:sz w:val="26"/>
          <w:szCs w:val="26"/>
        </w:rPr>
        <w:t>, государственный регистрационный номер Р908КЕ 186, совершил обгон Т/С 459320 г.р.з **, в зоне действия дорожного знака 3.20 «Обгон запрещен», с выездом на полосу дороги, предназначенную для движения встречных Т/С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09.03.2025, согласно которой Бахтиёров И.Б., совершил обгон Т/С 459320 г.р.з **, в зоне действия дорожного знака 3.20 «Обгон запрещен», с выездом на полосу дороги, предназначенную для движения встречных Т/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М** П.Ю. от 09.03.2025, согласно которому он управлял грузовым Т/С 459320 г.р.з ** на 874 км. а/д Р404 Тюмень-Тобольск-Ханты-Мансийск, Ханты-Мансийский район, его Т/С обогнало Т/С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Хендэ Солярис</w:t>
      </w:r>
      <w:r>
        <w:rPr>
          <w:sz w:val="26"/>
          <w:szCs w:val="26"/>
        </w:rPr>
        <w:t>, государственный регистрационный номер ** с выездом на полосу дороги, предназначенную для движения встречных Т/С в зоне действия дорожного знака 3.20 «Обгон запрещен». Знаки видно отчетливо к обочине не прижимался, указатель поворота не включал. Двигался со стороны г.Нефтеюганска в сторону г.Ханты-Мансийск со скоростью 70 км/ч, обгон был совершен в 08 час. 30 мин.;</w:t>
      </w:r>
    </w:p>
    <w:p>
      <w:pPr>
        <w:pStyle w:val="25"/>
        <w:shd w:fill="auto" w:val="clear"/>
        <w:spacing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ом ст.ИДПС взвода №1 роты №1 ОБ ДПС ГИБДД ОМВД России по ХМАО-Югре от 09.032.2025, согласно которому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08 часов 30 минут на 874 км автодороги Р-404 в зоне действия дорожного знака 3.20 «Обгон запрещен», автомобиль Хендэ Солярис г/н Р908КЕ 186 совершил обгон автомобиля 459320 г/н ** с выездом на полосу дороги, предназначенную для движения встречных транспортных средств. Данное транспортное средство Хендэ Солярис г/н ** было остановлено на 876 км автодороги Р-404. В ходе проверки документов было установлено, что вышеуказанным транспортным средством управляет водитель Бахтиёров И.Б. Водителю Бахтиёрову И.Б. была объяснена причина остановки, разъяснены права и обязанности, предусмотренные статьей 51 Конституции РФ и статьей 25.1 КоАП РФ и в отношении него составлен протокол об административном правонарушении по ч.4 ст.12.15 КоАП РФ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874 км. а/д Р404 Тюмень-Тобольск-Ханты-Мансийс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Бахтиёрова И.Б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Бахтиёрова И.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ахтиёрова И.Б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50910006899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